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67"/>
      </w:tblGrid>
      <w:tr>
        <w:trPr/>
        <w:tc>
          <w:tcPr>
            <w:tcW w:w="496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6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 xml:space="preserve">№ </w:t>
            </w:r>
            <w:r>
              <w:rPr>
                <w:b/>
                <w:szCs w:val="28"/>
                <w:lang w:val="tt-RU"/>
              </w:rPr>
              <w:t>19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tt-RU"/>
              </w:rPr>
              <w:t>21 сентября 2006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Нижнекамска» Метшину И.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Нижнекамский городской Совет</w:t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РЕШАЕТ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За значительный вклад в экономическое, социальное и культурное развитие города Нижнекамска и плодотворную работу по повышению благосостояния нижнекамцев присвоить звание «Почетный гражданин города Нижнекамска» Метшину Ильсуру Раисовичу – мэру города Казани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города Нижнекамск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Ф.Кутду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9:00Z</dcterms:created>
  <dc:creator>107-Лира</dc:creator>
  <dc:description/>
  <cp:keywords/>
  <dc:language>en-US</dc:language>
  <cp:lastModifiedBy>107-Лира</cp:lastModifiedBy>
  <dcterms:modified xsi:type="dcterms:W3CDTF">2010-03-01T12:12:00Z</dcterms:modified>
  <cp:revision>1</cp:revision>
  <dc:subject/>
  <dc:title>РЕСПУБЛИКА ТАТАРСТАН</dc:title>
</cp:coreProperties>
</file>